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>О внесении изменений в постановление Правительства Кировской области от 01.10.2021 № 527-П</w:t>
      </w:r>
    </w:p>
    <w:p>
      <w:pPr>
        <w:pStyle w:val="Normal"/>
        <w:tabs>
          <w:tab w:val="clear" w:pos="709"/>
          <w:tab w:val="left" w:pos="0" w:leader="none"/>
        </w:tabs>
        <w:spacing w:lineRule="auto" w:line="348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2"/>
          <w:sz w:val="28"/>
          <w:szCs w:val="28"/>
        </w:rPr>
        <w:t>1. Внести в постановление Правительства Кировской области</w:t>
        <w:br/>
        <w:t>от 01.10.2021 № 527-П «О предоставлении грантов в форме субсидий субъектам малого и среднего предпринимательства, включенным в реестр социальных предприятий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2"/>
          <w:sz w:val="28"/>
          <w:szCs w:val="28"/>
        </w:rPr>
        <w:t>1.1. Заголовок к тексту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 предоставлении грантов в форме субсидий субъектам малого</w:t>
        <w:br/>
        <w:t>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В преамбуле после слов «постановлением Правительства Российской Федерации от 18.09.2020 № 1492 «Об общих требованиях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</w:t>
        <w:br/>
        <w:t>а также физическим лицам – производителям товаров, работ, услуг,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дополнить словами «, приказом Министерства экономического развития Российской Федерации</w:t>
        <w:br/>
        <w:t>от 26.03.2021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</w:t>
        <w:br/>
        <w:t>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</w:t>
        <w:br/>
        <w:t>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</w:t>
        <w:br/>
        <w:t>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Пункт 1 и заголовок прилагаемого Порядка предоставления грантов в форме субсидий субъектам малого и среднего предпринимательства, включенным в реестр социальных предприятий, после слов «включенным в реестр социальных предприятий,» дополнить словами «или субъектам малого и среднего предпринимательства, созданным физическими лицами в возрасте до 25 лет включительно,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2"/>
          <w:sz w:val="28"/>
          <w:szCs w:val="28"/>
        </w:rPr>
        <w:t>1.4. Утвердить Порядок предоставления грантов в форме субсидий субъектам малого и среднего предпринимательства, включенным в реестр социальных предприятий, или субъектам малого и среднего предпринимательства, созданным физическими лицами в возрасте до 25 лет включительно, в новой редакции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48"/>
        <w:ind w:firstLine="709"/>
        <w:jc w:val="both"/>
        <w:rPr/>
      </w:pPr>
      <w:r>
        <w:rPr>
          <w:spacing w:val="2"/>
          <w:sz w:val="28"/>
          <w:szCs w:val="28"/>
        </w:rPr>
        <w:t>1.5. Пункт 2 и заголовок прилагаемого состава конкурсной комиссии для рассмотрения и оценки заявок субъектов малого и среднего предпринимательства, включенных в реестр социальных предприятий,</w:t>
        <w:br/>
        <w:t>на право получения грантов в форме субсидий после слов «включенных</w:t>
        <w:br/>
        <w:t>в реестр социальных предприятий,» дополнить словами «или субъектов малого и среднего предпринимательства, созданных физическими лицами</w:t>
        <w:br/>
        <w:t>в возрасте до 25 лет включительно,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/>
      </w:pPr>
      <w:r>
        <w:rPr>
          <w:spacing w:val="2"/>
          <w:sz w:val="28"/>
          <w:szCs w:val="28"/>
        </w:rPr>
        <w:t>1.6. Утвердить конкурсную комиссию для рассмотрения</w:t>
        <w:br/>
        <w:t>и оценки заявок субъектов малого и среднего предпринимательства, включенных в реестр социальных предприятий, или субъектов малого</w:t>
        <w:br/>
        <w:t>и среднего предпринимательства, созданных</w:t>
      </w:r>
      <w:r>
        <w:rPr>
          <w:sz w:val="28"/>
          <w:szCs w:val="28"/>
        </w:rPr>
        <w:t xml:space="preserve"> физическими лицами</w:t>
        <w:br/>
        <w:t xml:space="preserve">в возрасте до 25 лет включительно, </w:t>
      </w:r>
      <w:r>
        <w:rPr>
          <w:spacing w:val="2"/>
          <w:sz w:val="28"/>
          <w:szCs w:val="28"/>
        </w:rPr>
        <w:t>на право получения грантов в форме субсидий (далее – конкурсная комиссия) в новом составе согласно приложению № 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0Z</dcterms:created>
  <dc:creator>Ольга Н. Гоголева</dc:creator>
  <dc:description/>
  <cp:keywords/>
  <dc:language>en-US</dc:language>
  <cp:lastModifiedBy>slobodina_ai</cp:lastModifiedBy>
  <cp:lastPrinted>2022-11-16T10:17:00Z</cp:lastPrinted>
  <dcterms:modified xsi:type="dcterms:W3CDTF">2022-11-21T08:34:00Z</dcterms:modified>
  <cp:revision>6</cp:revision>
  <dc:subject/>
  <dc:title> </dc:title>
</cp:coreProperties>
</file>